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 323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муниципального имущества в безвозмездное пользова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муниципального района Сергиевский №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 в целях повышения качества и доступности муниципальной услуги «Предоставление муниципального имущества в безвозмездное пользование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08T04:49:00Z</dcterms:modified>
  <cp:revision>19</cp:revision>
  <dc:subject/>
  <dc:title>Описательная часть формулы расчёта арендной платы</dc:title>
</cp:coreProperties>
</file>